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Delega IN ASSEMBLE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uogo ____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tt.le Associazione _________________________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_____________________________ n. _______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p _________ Comune 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delego il Signor/a ________________________, aderente a questa Associazione, a rappresentarmi - a tutti gli effetti di Legge - nell’Assemblea degli associati </w:t>
      </w:r>
      <w:r>
        <w:rPr>
          <w:rFonts w:cs="Tahoma" w:ascii="Tahoma" w:hAnsi="Tahoma"/>
          <w:i/>
          <w:sz w:val="22"/>
          <w:szCs w:val="22"/>
        </w:rPr>
        <w:t>(ordinaria o straordinaria)</w:t>
      </w:r>
      <w:r>
        <w:rPr>
          <w:rFonts w:cs="Tahoma" w:ascii="Tahoma" w:hAnsi="Tahoma"/>
          <w:sz w:val="22"/>
          <w:szCs w:val="22"/>
        </w:rPr>
        <w:t xml:space="preserve"> del giorno ______________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Eventuale: la delega ha valore anche per l’Assemblea che si terrà il giorno ______________ in seconda convocazione). 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 d’ora, preciso di approvare pienamente il suo operat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L’associato delegant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cs="Arial"/>
      <w:b/>
      <w:bCs/>
      <w:caps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9:00Z</dcterms:created>
  <dc:creator>Lucio Garonzi</dc:creator>
  <dc:description/>
  <cp:keywords/>
  <dc:language>en-US</dc:language>
  <cp:lastModifiedBy>Riccardo Bemi</cp:lastModifiedBy>
  <dcterms:modified xsi:type="dcterms:W3CDTF">2017-05-19T17:06:00Z</dcterms:modified>
  <cp:revision>4</cp:revision>
  <dc:subject/>
  <dc:title>25</dc:title>
</cp:coreProperties>
</file>